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d2000 -  Aggiornamento alla versione 2.5.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ivelli fino alla versione 2.4.5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itta/Reparto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ivelli nella nuova versio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Comparto/Gruppo</w:t>
        <w:tab/>
        <w:tab/>
        <w:t>(nuov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Area</w:t>
        <w:tab/>
        <w:tab/>
        <w:tab/>
        <w:tab/>
        <w:t>(nuov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itta/Unità locale</w:t>
        <w:tab/>
        <w:tab/>
        <w:tab/>
        <w:t>(attuale Ditta/Repart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Settore</w:t>
        <w:tab/>
        <w:tab/>
        <w:tab/>
        <w:tab/>
        <w:t>(nuov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Reparto</w:t>
        <w:tab/>
        <w:tab/>
        <w:tab/>
        <w:tab/>
        <w:t>(nuovo)</w:t>
        <w:br/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i livelli 1 e 2, non obbligatori, servono per creare raggruppamenti di ditte; un’area può essere radice o discendere da un comparto</w:t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è obbligatorio solo il livello 3 (dunque possibilità di mantenere la struttura attuale e creare in modo semplice le strutture non complesse); una ditta può essere radice, o discendere da un’area o da un comparto</w:t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sarà possibile spostare una ditta da un’area ad un’altra e spostare un’area da un comparto ad un altro</w:t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i livelli 4 e 5, non obbligatori, servono per creare raggruppamenti di mansioni e lavoratori; un settore discende da una ditta; un reparto discende da un settore o da una ditta</w:t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sarà possibile spostare un reparto da un settore ad un altro</w:t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strutture diverse possono convivere in uno stesso archivio</w:t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strutture possibili:</w:t>
      </w:r>
    </w:p>
    <w:p>
      <w:pPr>
        <w:pStyle w:val="Normal"/>
        <w:ind w:left="348" w:hanging="0"/>
        <w:rPr/>
      </w:pPr>
      <w:r>
        <w:rPr/>
      </w:r>
    </w:p>
    <w:tbl>
      <w:tblPr>
        <w:tblW w:w="7109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7"/>
        <w:gridCol w:w="1371"/>
        <w:gridCol w:w="1427"/>
        <w:gridCol w:w="14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/Unità loc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rt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ognuno dei nuovi livelli avrà una propria anagrafica con le caratteristiche dell’unico livello attuale (dati come Descrizione/Ragione sociale, Sede, Responsabile, etc.), e la possibilità di allegare file</w:t>
      </w:r>
    </w:p>
    <w:p>
      <w:pPr>
        <w:pStyle w:val="Normal"/>
        <w:numPr>
          <w:ilvl w:val="1"/>
          <w:numId w:val="4"/>
        </w:numPr>
        <w:ind w:left="1464" w:hanging="360"/>
        <w:rPr/>
      </w:pPr>
      <w:r>
        <w:rPr/>
        <w:t>ditta, reparto e settore potranno contenere mansioni, lavoratori (associati attraverso l’anamnesi lavorativa), sopralluoghi e ciclo produttiv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er evidenziare la struttura è stato realizzato un output in forma grafica (menu </w:t>
      </w:r>
      <w:r>
        <w:rPr>
          <w:i/>
        </w:rPr>
        <w:t>\Anagrafica\Struttura</w:t>
      </w:r>
      <w:r>
        <w:rPr/>
        <w:t>) dove visualizzare le gerarchie e le dipendenz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funzionalità esistenti e attualmente basate sull’unico livello Ditta/Reparto saranno a breve modificate per essere eseguite tenendo conto, opzionalmente, dei nuovi livelli; ad es. sarà possibile stampare la Relazione o la Programmazione per una ditta (come adesso), ma anche per un’area o un comparto (raggruppando dunque più ditte) o per un settore o un reparto (considerando dunque solo una parte dei lavoratori di una ditta);</w:t>
        <w:br/>
        <w:t>le funzionalità interessate alla estensione su più livelli sono le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tampe per ditta (Certificato, etc.) dal menu princip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tampa Rel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tampa Programm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sportazione/importazione dati in/da un altro archiv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riteri dell’anamnesi lavorativa nell’esportazione statis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sportazione statis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accolta informazioni della ditt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necessarie modifiche all’applicazione ed al database sono state implementate in modo da garantire la compatibilità con gli archivi esistenti: questi saranno migrati, con una procedura semiautomatica, nelle nuove strutture; la prima volta che un archivio esistente viene aperto dalla nuova versione di Asped2000 sarà mostrata all’utente questa maschera:</w:t>
        <w:br/>
        <w:br/>
      </w:r>
    </w:p>
    <w:p>
      <w:pPr>
        <w:pStyle w:val="Normal"/>
        <w:ind w:left="348" w:hanging="0"/>
        <w:jc w:val="center"/>
        <w:rPr/>
      </w:pPr>
      <w:r>
        <w:rPr/>
        <w:drawing>
          <wp:inline distT="0" distB="0" distL="0" distR="0">
            <wp:extent cx="34575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 base alla scelta dell’ut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u w:val="single"/>
        </w:rPr>
        <w:t>opzione 1</w:t>
      </w:r>
      <w:r>
        <w:rPr/>
        <w:t xml:space="preserve">: viene mantenuta la stessa struttura dell’archivio esistente; ogni </w:t>
      </w:r>
      <w:r>
        <w:rPr>
          <w:i/>
        </w:rPr>
        <w:t>ditta/reparto</w:t>
      </w:r>
      <w:r>
        <w:rPr/>
        <w:t xml:space="preserve"> diventa una </w:t>
      </w:r>
      <w:r>
        <w:rPr>
          <w:i/>
        </w:rPr>
        <w:t>ditta/unità locale</w:t>
      </w:r>
      <w:r>
        <w:rPr/>
        <w:t>, funzionalmente equival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u w:val="single"/>
        </w:rPr>
        <w:t>opzione 2</w:t>
      </w:r>
      <w:r>
        <w:rPr/>
        <w:t xml:space="preserve">: come la precedente; in più viene creata automaticamente una nuova </w:t>
      </w:r>
      <w:r>
        <w:rPr>
          <w:i/>
        </w:rPr>
        <w:t>area</w:t>
      </w:r>
      <w:r>
        <w:rPr/>
        <w:t xml:space="preserve"> da cui vengono fatte discendere tutte le </w:t>
      </w:r>
      <w:r>
        <w:rPr>
          <w:i/>
        </w:rPr>
        <w:t>ditte/unità locali</w:t>
      </w:r>
      <w:r>
        <w:rPr/>
        <w:t>; questo consentirà, quando tutte le funzionalità saranno state adattate ai livelli (vedi sopra), di eseguire tali funzionalità su più ditte contemporaneam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u w:val="single"/>
        </w:rPr>
        <w:t>opzione 3</w:t>
      </w:r>
      <w:r>
        <w:rPr/>
        <w:t xml:space="preserve">: ogni </w:t>
      </w:r>
      <w:r>
        <w:rPr>
          <w:i/>
        </w:rPr>
        <w:t>ditta/reparto</w:t>
      </w:r>
      <w:r>
        <w:rPr/>
        <w:t xml:space="preserve"> diventa un </w:t>
      </w:r>
      <w:r>
        <w:rPr>
          <w:i/>
        </w:rPr>
        <w:t>reparto</w:t>
      </w:r>
      <w:r>
        <w:rPr/>
        <w:t xml:space="preserve">; inoltre viene creata automaticamente una nuova </w:t>
      </w:r>
      <w:r>
        <w:rPr>
          <w:i/>
        </w:rPr>
        <w:t>ditta/unità locale</w:t>
      </w:r>
      <w:r>
        <w:rPr/>
        <w:t xml:space="preserve"> da cui vengono fatti discendere tutti i </w:t>
      </w:r>
      <w:r>
        <w:rPr>
          <w:i/>
        </w:rPr>
        <w:t>repar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u w:val="single"/>
        </w:rPr>
        <w:t>opzione 4</w:t>
      </w:r>
      <w:r>
        <w:rPr/>
        <w:t xml:space="preserve">: l’utente sceglie di aggiornare manualmente tutte le </w:t>
      </w:r>
      <w:r>
        <w:rPr>
          <w:i/>
        </w:rPr>
        <w:t>ditte/reparti</w:t>
      </w:r>
      <w:r>
        <w:rPr/>
        <w:t xml:space="preserve"> esistenti; questa scelta garantisce la massima flessibilità, però può essere onerosa se l’archivio contiene molte </w:t>
      </w:r>
      <w:r>
        <w:rPr>
          <w:i/>
        </w:rPr>
        <w:t>ditte/reparti</w:t>
      </w:r>
      <w:r>
        <w:rPr/>
        <w:t>; inoltre l’aggiornamento può essere rimandato, ma è fortemente consigliato farlo al più presto per poter utilizzare le nuove funzionalità</w:t>
        <w:br/>
      </w:r>
    </w:p>
    <w:p>
      <w:pPr>
        <w:pStyle w:val="Normal"/>
        <w:numPr>
          <w:ilvl w:val="0"/>
          <w:numId w:val="1"/>
        </w:numPr>
        <w:rPr/>
      </w:pPr>
      <w:r>
        <w:rPr/>
        <w:t>si consiglia, al solito, di fare una copia di backup dei dati: per preservarli da eventuali blocchi della procedura di aggiornamento dell’archivio (in caso di aggiornamento abortito l’archivio diventa inutilizzabile, o comunque i dati in esso contenuti non sono più completamente affidabili), ma anche per poter ripetere l’aggiornamento scegliendo un’opzione diversa qualora quella scelta non desse risultati soddisfacenti</w:t>
      </w:r>
    </w:p>
    <w:sectPr>
      <w:headerReference w:type="default" r:id="rId3"/>
      <w:type w:val="nextPage"/>
      <w:pgSz w:w="11906" w:h="16838"/>
      <w:pgMar w:left="794" w:right="794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Asped2000  -  aggiornamento alla versione 2.5.x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"/>
        </w:tabs>
        <w:ind w:left="3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16"/>
        </w:tabs>
        <w:ind w:left="11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36"/>
        </w:tabs>
        <w:ind w:left="18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6"/>
        </w:tabs>
        <w:ind w:left="32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6"/>
        </w:tabs>
        <w:ind w:left="54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5:00Z</dcterms:created>
  <dc:creator>sr</dc:creator>
  <dc:description/>
  <cp:keywords/>
  <dc:language>en-US</dc:language>
  <cp:lastModifiedBy>Utente Microsoft</cp:lastModifiedBy>
  <cp:lastPrinted>2009-03-13T17:24:00Z</cp:lastPrinted>
  <dcterms:modified xsi:type="dcterms:W3CDTF">2009-03-13T16:58:00Z</dcterms:modified>
  <cp:revision>4</cp:revision>
  <dc:subject/>
  <dc:title>Pisa, 19 marzo 2008</dc:title>
</cp:coreProperties>
</file>